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10/17/07_______________</w:t>
        <w:tab/>
        <w:tab/>
      </w:r>
      <w:r>
        <w:rPr>
          <w:b/>
        </w:rPr>
        <w:t>BT OR RC NUMBER</w:t>
      </w:r>
      <w:r>
        <w:rPr/>
        <w:t>:  ___2007-1172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______Mayor’s Office____________</w:t>
      </w:r>
    </w:p>
    <w:p>
      <w:pPr>
        <w:pStyle w:val="Normal"/>
        <w:spacing w:lineRule="auto" w:line="208"/>
        <w:rPr/>
      </w:pPr>
      <w:r>
        <w:rPr>
          <w:b/>
        </w:rPr>
        <w:t xml:space="preserve">PURPOSE/SUMMARY: </w:t>
      </w:r>
      <w:r>
        <w:rPr/>
        <w:t xml:space="preserve">Appointment of Marlene Russell to the position of Chief of the Administrative Services Division of the Central Operations Department effective upon enactment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N/A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N/A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0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0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0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0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Name of Bond Acct _____________________________________</w:t>
        <w:tab/>
        <w:t>Amount: $___0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X_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X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X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X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X__  No___</w:t>
        <w:tab/>
        <w:t>(Identify Code Provision _23.202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Alan Mosley, Chief Administrative Officer, Mayor’s 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630-1002____________</w:t>
        <w:tab/>
        <w:t xml:space="preserve">Fax: _630-2391_________ </w:t>
        <w:tab/>
        <w:t>E-mail: _amosley@coj.net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Sherry Hall, Policy Director, Mayor’s Office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630-7581_____________</w:t>
        <w:tab/>
        <w:t xml:space="preserve">Fax: _630-2391__________ </w:t>
        <w:tab/>
        <w:t>E-mail: _sherryh@coj.net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06:00Z</dcterms:created>
  <dc:creator>THodges</dc:creator>
  <dc:description/>
  <cp:keywords/>
  <dc:language>en-US</dc:language>
  <cp:lastModifiedBy>LIvy</cp:lastModifiedBy>
  <cp:lastPrinted>2006-11-07T18:08:00Z</cp:lastPrinted>
  <dcterms:modified xsi:type="dcterms:W3CDTF">2007-10-19T12:06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